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esleff, Wayn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ayne Resleff Dump Trucking,</w:t>
        <w:tab/>
        <w:t>CC-291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sleff Truckin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210 N.E. 17th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dgefield, WA  986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065</w:t>
        <w:tab/>
        <w:t>10-3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5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665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656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6656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6656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6656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665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6BDF4E-71B2-4773-8CB1-DF21DE58A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2:0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30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