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GB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695 Baseline Rd. SE</w:t>
        <w:tab/>
        <w:t>CC-617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045</w:t>
        <w:tab/>
        <w:t>11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7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f27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f27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f27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f279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f279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f27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10E559-00E6-4988-9CEF-1BD9DB5BE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42:00Z</dcterms:created>
  <dc:creator>Leipski, Tina (UTC)</dc:creator>
  <dc:description/>
  <dc:language>en-US</dc:language>
  <cp:lastModifiedBy>Leipski, Tina (UTC)</cp:lastModifiedBy>
  <cp:lastPrinted>2006-11-15T17:53:00Z</cp:lastPrinted>
  <dcterms:modified xsi:type="dcterms:W3CDTF">2015-11-18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