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V &amp; V Transport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8514 Oliver Dr.</w:t>
        <w:tab/>
        <w:t>CC-6615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asco, WA  9930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2040</w:t>
        <w:tab/>
        <w:t>10-28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c041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2c04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c041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2c041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2c0411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2c0411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2c041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C00E960-B644-406B-8BCD-4712114A6D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</Words>
  <Characters>182</Characters>
  <CharactersWithSpaces>212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23:04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5-10-28T23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