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N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6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24</w:t>
        <w:tab/>
        <w:t>10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6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23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36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236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236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2364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236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DB984-21BD-4C4A-A393-875E55691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30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