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widecki, Daryn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widecki Trucking and Excavation</w:t>
        <w:tab/>
        <w:t>CC-661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46 - 108th Trl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23</w:t>
        <w:tab/>
        <w:t>10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5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5d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5d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5d5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5d5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5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30C2E-62FA-4348-B9C7-25FB892A4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