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CS Washingt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en Circle Salons Northwest</w:t>
        <w:tab/>
        <w:t>CC-661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5 Morse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chnumburg, IL  601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17</w:t>
        <w:tab/>
        <w:t>10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d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67d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7d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67d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67d9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67d9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7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BB4C8B-49CB-4BB6-BCFE-823ED82ED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5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27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