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ife, D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9 5th St.</w:t>
        <w:tab/>
        <w:t>CC-661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on Gap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11</w:t>
        <w:tab/>
        <w:t>10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006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06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006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0067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0067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00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95BEE-465F-442B-981F-0FCFAE156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0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9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