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ndez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Trucking</w:t>
        <w:tab/>
        <w:t>CC-661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6 Mira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06</w:t>
        <w:tab/>
        <w:t>10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1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1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1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13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13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1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03CD8-1305-4A57-B031-600B71F57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2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