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Valdez, Demetrio P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D &amp; Sons Express</w:t>
        <w:tab/>
        <w:t>CC-6520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135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Channelview, TX  7753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2005</w:t>
        <w:tab/>
        <w:t>10-30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12c5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d12c5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12c56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d12c56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d12c56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d12c56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d12c5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86B343D-0E96-4438-BBFD-E0C16F4181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5</Words>
  <Characters>203</Characters>
  <CharactersWithSpaces>237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8:59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5-10-30T18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