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er Transport Co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1 Merrill Creek Pkwy Apt 11014</w:t>
        <w:tab/>
        <w:t>CC-66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04</w:t>
        <w:tab/>
        <w:t>10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7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c47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47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475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475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c475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47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EA768A-B34E-4CC4-ACD0-DECDF135A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4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22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