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rder Tractor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50 Glenmore St.</w:t>
        <w:tab/>
        <w:t>CC-66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80</w:t>
        <w:tab/>
        <w:t>10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c5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3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53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53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c538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53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B20FF-E730-4A56-9268-CA05B36E3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16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