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rtez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28</w:t>
        <w:tab/>
        <w:t>CC-661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71</w:t>
        <w:tab/>
        <w:t>10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d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74d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4d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74d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74d7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74d7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74d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6BF95F-518F-4521-8924-3486A2688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15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