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avez Deliv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15 108th Ave SE</w:t>
        <w:tab/>
        <w:t>CC-661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67</w:t>
        <w:tab/>
        <w:t>10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4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274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744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2744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2744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2744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74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334BA-E6D7-45BE-B6BF-D1A4299E2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4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13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