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-R-A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28 Terminal Dr.</w:t>
        <w:tab/>
        <w:t>CC-66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55</w:t>
        <w:tab/>
        <w:t>10-1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0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770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70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70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7701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7701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770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5CC48A-82E1-4AC8-AD65-2253976B8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3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12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