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varez Tran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1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51</w:t>
        <w:tab/>
        <w:t>12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a5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59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a59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a599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a599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a5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16FF8-38EF-468B-89D2-0FCB2E48F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3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0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