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dden, Thomas 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at Northern</w:t>
        <w:tab/>
        <w:t>CC-60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6 North 62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3-5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46</w:t>
        <w:tab/>
        <w:t>10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70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02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702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7020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7020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702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8667EF-F0D7-4B10-B4AF-3ED47022F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2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06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