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son, Jaso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A. Johnson Transport</w:t>
        <w:tab/>
        <w:t>CC-66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4 399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 Bar, WA  98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38</w:t>
        <w:tab/>
        <w:t>10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1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02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1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021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0216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0216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2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C1F3B-9A28-453E-B571-5194C2AAE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2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