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 &amp; A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7 E Diamond Ave</w:t>
        <w:tab/>
        <w:t>CC-66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22</w:t>
        <w:tab/>
        <w:t>09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1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09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09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1096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1096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109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878BB-AE3D-490C-88CC-9D39B6B3F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9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