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rk Jr., Clinton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abbin' Gears Trucking</w:t>
        <w:tab/>
        <w:t>CC-661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ickleton, WA  993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13</w:t>
        <w:tab/>
        <w:t>10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b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87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7b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7b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7b5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87b5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7b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4C8E4-486A-4A19-B6D5-9A7AE080D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8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