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drigal, Bernab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rnie JR Express</w:t>
        <w:tab/>
        <w:t>CC-661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miston, OR  97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08</w:t>
        <w:tab/>
        <w:t>10-0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0f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20f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0f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20f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20f7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20f7e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20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2B3FC3-8E89-4540-9950-AC2825681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0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10-01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