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rtinez, Isidoro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U &amp; I Trucking</w:t>
        <w:tab/>
        <w:t>CC-591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8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l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93</w:t>
        <w:tab/>
        <w:t>09-2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31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931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9310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9310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9310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9310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931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62E1D3-6340-456C-9422-3DF0429C5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3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24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