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Gustavo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 Vance Rd.</w:t>
        <w:tab/>
        <w:t>CC-64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2</w:t>
        <w:tab/>
        <w:t>09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6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6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66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66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66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666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66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8F45B-AA7C-4F90-83AC-BB2593C28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4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