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d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36 SE Kent Kangley Rd. STE 210</w:t>
        <w:tab/>
        <w:t>CC-661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1</w:t>
        <w:tab/>
        <w:t>09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1d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1d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1d5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1d5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1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5DA01-165E-4C90-8F21-18ED066C0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4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