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lectronics Management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merican E-cycling</w:t>
        <w:tab/>
        <w:t>CC-66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13 W. Wheeler St. #1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88</w:t>
        <w:tab/>
        <w:t>09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d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d0d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0d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d0d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d0de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d0de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d0d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D14816-2683-4E52-9C47-398CD7872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3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9-25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