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line Timber &amp; Development Co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9</w:t>
        <w:tab/>
        <w:t>CC-661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87</w:t>
        <w:tab/>
        <w:t>10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6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02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6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026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026d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026d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2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68196-A87D-45DF-9EAE-678A96EFC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07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