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na, Manolo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ena Trucking</w:t>
        <w:tab/>
        <w:t>CC-603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, WA  993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79</w:t>
        <w:tab/>
        <w:t>09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e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91e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1e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1e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91e8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91e8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1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35A0C-EB67-4A8A-ABE8-A647EB529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2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