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yes, Freddi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GR Transport</w:t>
        <w:tab/>
        <w:t>CC-61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1 South 20th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69</w:t>
        <w:tab/>
        <w:t>09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6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646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46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646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6469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6469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46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809C2-AA5A-41D3-9553-794ABF51C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8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