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Brett Campbell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22 N Ridgeview Dr.</w:t>
        <w:tab/>
        <w:t>CC-6610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st Falls, ID  838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68</w:t>
        <w:tab/>
        <w:t>09-18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c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00c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00c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00ce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00ce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00ce4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00c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597AF7-9FA3-4A31-AE73-7B81F98D2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1:40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18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