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Ormiston, Mark P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rks Trkn &amp; Repair</w:t>
        <w:tab/>
        <w:t>CC-598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 O Box 13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50</w:t>
        <w:tab/>
        <w:t>09-1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0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540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406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5406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5406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5406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540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D8F11E-DA17-4A5B-9805-E67C45AAE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3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16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