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rdan Forestry &amp; Excav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1</w:t>
        <w:tab/>
        <w:t>CC-660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ymond, WA  9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43</w:t>
        <w:tab/>
        <w:t>09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76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64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764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7647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7647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64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52078-B3E8-4596-A4AE-7D31590CA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8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