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 Valley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11</w:t>
        <w:tab/>
        <w:t>09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3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01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3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13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0137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013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1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852AD-3F9C-4698-A5DC-F0152449B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0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