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dera, Jonathan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&amp;K Carriers</w:t>
        <w:tab/>
        <w:t>CC-660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90 Gemstone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09</w:t>
        <w:tab/>
        <w:t>09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6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516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166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166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5166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5166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16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508F2-2E0D-4EFB-89DD-9AE0625FA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9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9-09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