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mmitment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97</w:t>
        <w:tab/>
        <w:t>09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e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4e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4e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4e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4e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4e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4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B5E9A-8462-4484-8A23-F512088AE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1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08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