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tmore, Keith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-C-W Transportation</w:t>
        <w:tab/>
        <w:t>CC-660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53 Upper Five Mil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alles, OR  97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93</w:t>
        <w:tab/>
        <w:t>09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1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15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15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15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15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5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E2888-A61E-461C-8814-2E28B63E9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03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