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maro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2 Shuler Ave.</w:t>
        <w:tab/>
        <w:t>CC-660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90</w:t>
        <w:tab/>
        <w:t>09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8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358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58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358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358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3581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5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35E22-DB02-4535-A30F-AC7AE2C71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8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