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rez, Wilfrido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ctezuma Trucking</w:t>
        <w:tab/>
        <w:t>CC-595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409 E-SR 3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89</w:t>
        <w:tab/>
        <w:t>09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3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d03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3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d03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d03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d03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d03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906A9-8705-4744-994B-FA2E5E760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04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