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yala, Ignac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huayo Trucking</w:t>
        <w:tab/>
        <w:t>CC-62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 S Taylo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64</w:t>
        <w:tab/>
        <w:t>08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d7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2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d72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d729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d729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d72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0BCB7-4298-4381-B831-5946CA924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8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