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Valdez Jr., Rogelio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y Valdez Trucking</w:t>
        <w:tab/>
        <w:t>CC-605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28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63</w:t>
        <w:tab/>
        <w:t>08-2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47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447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447d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447d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447d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447d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44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9BFC5F-A384-48F8-9E2F-95D60FDE3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4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28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