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nnyday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44 SE 226th St.</w:t>
        <w:tab/>
        <w:t>CC-66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54</w:t>
        <w:tab/>
        <w:t>08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d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9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0d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90d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0d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90d2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0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E15A0-DBD8-476B-BB70-CEA0FC6B5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7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