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L Tow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18 33rd St. Ct. E</w:t>
        <w:tab/>
        <w:t>CC-659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Tapps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46</w:t>
        <w:tab/>
        <w:t>08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c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40c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0c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0c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40cf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40cf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0c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E19F5-915B-44D6-A4DA-38909F3FA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5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