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Amanda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1 South Grover</w:t>
        <w:tab/>
        <w:t>CC-641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.Wenatchee, WA  988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735</w:t>
        <w:tab/>
        <w:t>08-2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2a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7f2a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f2a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f2a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f2a5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7f2a5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f2a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924C9B-C552-458F-AB7D-C0AE530452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2:22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21T2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