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est Coast Warehouse &amp; Logistic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187</w:t>
        <w:tab/>
        <w:t>CC-619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ichland, WA  9935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1734</w:t>
        <w:tab/>
        <w:t>08-21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a62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a620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a6208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a62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C390B-030C-4394-ACEF-72181B67F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44:00Z</dcterms:created>
  <dc:creator>Mike Dotson</dc:creator>
  <dc:description/>
  <dc:language>en-US</dc:language>
  <cp:lastModifiedBy>Dotson, Michael (UTC)</cp:lastModifiedBy>
  <cp:lastPrinted>2006-11-15T16:53:00Z</cp:lastPrinted>
  <dcterms:modified xsi:type="dcterms:W3CDTF">2015-08-21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