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na, Anton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Pena Trucking</w:t>
        <w:tab/>
        <w:t>CC-60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 Estell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31</w:t>
        <w:tab/>
        <w:t>08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f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5f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5f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5f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5f3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5f3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5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225FE-B497-413C-9370-65CE90784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