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arki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54 Ne Glisan St. #322</w:t>
        <w:tab/>
        <w:t>CC-660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9</w:t>
        <w:tab/>
        <w:t>08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e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0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0e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0e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0e2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0e2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0e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759D9-40E4-481A-8D67-F9263514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4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