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oncharuk, Leoni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 &amp; LG Delivery Service</w:t>
        <w:tab/>
        <w:t>CC-660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953 E Roosevelt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21</w:t>
        <w:tab/>
        <w:t>08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0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c0f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0f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c0f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c0fa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c0fa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c0f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5930C-D987-4D71-8A08-D6D5E3EA4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0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1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