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tierrez, Guerre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5 SW 11th St. Unit 67</w:t>
        <w:tab/>
        <w:t>CC-66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20</w:t>
        <w:tab/>
        <w:t>08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4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e6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49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649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e649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e649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64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5EF41-18EE-495D-97D4-3B35E9E71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9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