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echuga, Jorg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uchuga Transport</w:t>
        <w:tab/>
        <w:t>CC-660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706</w:t>
        <w:tab/>
        <w:t>10-1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0f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60f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60f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60f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60f1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60f1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60f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52DBF4-DC28-4131-864C-3C4BE7FA8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0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10-19T1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