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rcia, Doming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arcia Trucking</w:t>
        <w:tab/>
        <w:t>CC-583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8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97</w:t>
        <w:tab/>
        <w:t>08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d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34d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4dd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34dd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34dd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34dd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34d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C912D-D093-439D-BF59-69245A381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4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4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