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ushniryuk, Pe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358 SE Pascal Court</w:t>
        <w:tab/>
        <w:t>CC-660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ppy Valley, OR  970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5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7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41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17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17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417f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417f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17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99306-D86B-436A-8C39-21CAF7CC3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