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rdomo, Hilda Cedill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s Lomas Trucking</w:t>
        <w:tab/>
        <w:t>CC-660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5 E Scootney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2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64a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4a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64a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64a9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64a9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4a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E6700-D2EC-4A09-9159-43F4F5924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3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